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višeg stručnog suradnika u sustavu znanosti i visokog obrazovanja iz znanstvenog područja Tehničkih znanosti, znanstvenog polja elektrotehnika za rad na projektu „Razvoj integracije platforme za pametne elektroenergetske mreže“ (referentna oznaka projekta: KK.01.2.1.0117) na određeno vrijeme u punom radnom vremenu dok traje financiranje projekta te slanja obavijesti vezano za navedeni natječaj. </w:t>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MSiric</dc:creator>
  <dc:description/>
  <cp:keywords/>
  <dc:language>en-US</dc:language>
  <cp:lastModifiedBy>EHorvat</cp:lastModifiedBy>
  <dcterms:modified xsi:type="dcterms:W3CDTF">2020-07-24T08:28:00Z</dcterms:modified>
  <cp:revision>2</cp:revision>
  <dc:subject/>
  <dc:title/>
</cp:coreProperties>
</file>